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080"/>
        <w:gridCol w:w="1620"/>
      </w:tblGrid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r. _____________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Data 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ătre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RCETI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bd.Ştefan cel Mare, nr.134, </w:t>
            </w:r>
          </w:p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 xml:space="preserve">MD-2012, Chişinău,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Republica Moldova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referitoare la solicitant</w:t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numire / Num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u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soană juridică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ersoană fizic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4"/>
                <w:szCs w:val="24"/>
              </w:rPr>
              <w:t>Adres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da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.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ate</w:t>
            </w:r>
            <w:r>
              <w:rPr>
                <w:lang w:val="ro-RO"/>
              </w:rPr>
              <w:t>a</w:t>
            </w:r>
            <w:r>
              <w:rPr/>
              <w:t>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poştal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onul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fiscal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Serie şi număr de buletin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RER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Prin prezenta se solicită eliberarea permisului tehnic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utilizarea staţiei(lor) de radiocomunicaţii</w:t>
            </w:r>
            <w:r>
              <w:rPr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obil terestru</w:t>
            </w:r>
            <w:r>
              <w:rPr>
                <w:sz w:val="22"/>
                <w:szCs w:val="22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ili</w:t>
            </w:r>
            <w:r>
              <w:rPr>
                <w:sz w:val="22"/>
                <w:szCs w:val="22"/>
                <w:lang w:val="ro-RO"/>
              </w:rPr>
              <w:t>zată pe teritoriul Republicii Moldova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tilizată în afara teritoriului Republicii Moldo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ţionar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radioamatori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ţii privind staţia (iile) de radiocomunicaţi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lang w:val="es-ES"/>
              </w:rPr>
              <w:t xml:space="preserve">arametrii tehnici a staţiei (lor) </w:t>
            </w:r>
            <w:r>
              <w:rPr>
                <w:sz w:val="22"/>
                <w:szCs w:val="22"/>
                <w:lang w:val="fr-FR"/>
              </w:rPr>
              <w:t>____________________________________________________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s-ES"/>
              </w:rPr>
              <w:t xml:space="preserve">amplasamentul staţiei (lor) 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ipul serviciului 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s-ES"/>
              </w:rPr>
              <w:t xml:space="preserve">numărul şi data contractului de asigurare a compatibilităţii electromagnetice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es-ES"/>
              </w:rPr>
              <w:t xml:space="preserve">ntre CNFR şi solicitant _____________________________________________________________________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ătura solicitantului</w:t>
        <w:tab/>
        <w:tab/>
        <w:t xml:space="preserve">   ___________          ____________________________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data)                    (numele de familie şi semnătura)</w:t>
      </w:r>
    </w:p>
    <w:p>
      <w:pPr>
        <w:pStyle w:val="NormalWeb"/>
        <w:ind w:left="6372" w:firstLine="708"/>
        <w:rPr/>
      </w:pPr>
      <w:r>
        <w:rPr>
          <w:lang w:val="es-ES"/>
        </w:rPr>
        <w:t> </w:t>
      </w:r>
      <w:r>
        <w:rPr>
          <w:lang w:val="fr-FR"/>
        </w:rPr>
        <w:t>L.S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2:00Z</dcterms:created>
  <dc:creator>Sergiu Copacean</dc:creator>
  <dc:description/>
  <cp:keywords/>
  <dc:language>en-US</dc:language>
  <cp:lastModifiedBy>Sergiu Copacean</cp:lastModifiedBy>
  <dcterms:modified xsi:type="dcterms:W3CDTF">2009-03-02T12:04:00Z</dcterms:modified>
  <cp:revision>1</cp:revision>
  <dc:subject/>
  <dc:title>Anexa 1</dc:title>
</cp:coreProperties>
</file>